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**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**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**  **  ****   *****   ****   ****  *****  ***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** ** **  ** **  **  **  ** **    **        **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**** **  ** **  **  ****** ****  **      ****  **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*** **  ** **  **  **        ** **     ** **  **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**  ****   ******  ****  ****   *****  ***** **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ichel Ren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l, Qu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1:163/211.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only  one  guarantee: Nodescan works fine on MY comput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held responsible  for  any  problems/damages  Nodescan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on your system.  US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FREEWARE.  First, that means it is FREE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arge for the distribution or use of Nodescan.  Second, it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istributed  in  its  original  form,  that is, the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.EXE and the documentation (NODESCAN.DOC).  Third,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modified in any w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 reads  an  AREAS.BBS-type file and output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and echos listed into it.  It will also output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s for each address and the total number of single feeds (echo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node lis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comes from Ken Wilson, the Region 12 EchoMail Co-ordin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of the Ned's Opus Bulletin Board in Ottawa,  Ontario,  Canada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 wrote the utility with only Ken's REC system in mind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days after its release on SDS, bug  reports  and  suggestions 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a couple of sysop in North America and Europe.  I then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on and write some documentation, and add a few  options  to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zones and short forms of area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FREEWARE.  You may not charge for its distribu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I do not expect any money from you.  Either you like  it  o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e  it.   In  either case, I would like to hear from you, just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satisfaction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 was written using Turbo C++ 1.0 (in ANSI C mode) from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.  The CXL v5.2 library  by  Mike  Smedley  was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EPORTS/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ny problem with Nodescan, you can always write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FidoNet  netmail  at  1:163/211.6.   I  will  do my best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 to  your  problem.   Please   include   any   system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you  may find useful.  A copy of your AREAS.BBS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may also be sent to 1:163/211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in mind that I work on Nodescan on my spare time only.  I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 best  to   enhance   or   fix   Nodescan,   but   do   not  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-quality service from 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NOD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 is  very  simple  to use.  The only required paramet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of an AREAS.BBS-type file.  You may add  other  paramete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ort method to be used and the default z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&lt;filename&gt; [/a /e /n] [/z:&lt;zone&gt;] [/q] [/? 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  is  the  filename of the areas file to be scann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nter  only  the  filename  if  the  file  is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a full pathname.  This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to sort the output list b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to sort the output list by number of ech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no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:&lt;zone&gt;  specify  the zone number.  The default zone number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in zone 2 you would enter /Z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quiet  mode.   Suppresses  the  display  of  "Reading...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rting..."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and /H display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will only accept one parameter of each type.  That is,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areas.bbs /a /e /z:2 /z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will ignore the /e and /z: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will also ignore incorrect parameters, as long as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(the filename)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use  the  MS-DOS  output  redirection  operator  (&gt;) 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's output to a disk file or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areas.bbs&gt;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areas.bbs&gt;nodescan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processing  a  file,  Nodescan  displays  the  messages  "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" and "Sorting".  They are being sent to stderr, that 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Redirected output will not contain thes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currently have the following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maximum number of different addresses that can be handl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maximum line length in AREAS.BBS is 51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ture release of Nodescan will allocate memory  dynamically, 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 number of addresses limited only by available memory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the memory requirements if you have less  than  256  nod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REAS.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BOUT YOUR AREA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 will  handle  the  long  and  short forms of AREAS.BB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can assumes the following about your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ystem and sysop name are on the first line of th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parated by an exclamation mark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ystem name is no longer than 12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ysop name is no longer than 12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gnores lines starting with a '-' or '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sumes  that a line containing a '/' contains at least on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will process this line (except if the line start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 or ';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ssumes  that  you  don't have any address longer tha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1:50000/500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05/90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ected two bugs in the sort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t  would  hang  the machine if the areas fil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ees with more than 10 characters (eg.   1:1111/111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has  been fixed and Nodescan can now handl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up to 13 characters (see LIMIT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ddress sort wasn't sort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short for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ximum number of addresses increased from 128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output of total single feed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/10/90   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uld  like  to  thank  the  following  people  who  help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Node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en Wilson (1:163/211) who came up with  the  original  idea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uggested a few additions to the  initial  release.   Nod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exist with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George  Peace  (1:13/13) was the first person to bring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to my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hn Burden (2:255/1) who confirmed that the sort routine  ha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 problem &lt;grin&gt;.  Without this guy Nodescan would probab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short form areas file and z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d I forget someone?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lan to modify the program to allocate  memory  dynamically  us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  list  instead  of  a  static array.  This will make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ddresses limited only by available memory,  and 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 for those of you who have small area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handling of printer output.  Page headers and page number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are welcome... netmail to 1:163/211.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